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Об утверждении Плана осуществления научно-технической деятельности в области экологического развития Российской Федерации и климатических изменений на территории Еврейской автономной области</w:t>
      </w:r>
    </w:p>
    <w:p>
      <w:pPr>
        <w:pStyle w:val="3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исполнения Указа Президента Российской Федерации </w:t>
        <w:br/>
        <w:t>от 08.02.2021 № 76 «О мерах по реализации государственной научно-технической политики в области экологического развития Российской Федерации и климатических изменен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уществления научно-технической деятельности в области экологического развития Российской Федерации и климатических изменений на территории Еврейской автономной области (далее – План).</w:t>
      </w:r>
    </w:p>
    <w:p>
      <w:pPr>
        <w:pStyle w:val="Normal"/>
        <w:ind w:firstLine="709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исполнительной власти Еврейской автономной области, формируемым правительством Еврейской автономной области, ответственным за исполнение пунктов Плана, ежегодно в срок до 15 ноября представлять информацию о ходе реализации пунктов Плана в департамент природных ресурсов правительства Еврейской автономн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аспоряжения возложить на заместителя председателя правительства Еврейской автономной области по сельскому хозяйству и природопользова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убернатора</w:t>
      </w:r>
    </w:p>
    <w:p>
      <w:pPr>
        <w:pStyle w:val="Style17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Style17"/>
        <w:spacing w:lineRule="auto" w:line="360"/>
        <w:ind w:left="10773" w:hanging="0"/>
        <w:jc w:val="both"/>
        <w:rPr>
          <w:b/>
          <w:b/>
          <w:bCs/>
          <w:caps/>
          <w:color w:val="800000"/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tabs>
          <w:tab w:val="clear" w:pos="708"/>
          <w:tab w:val="left" w:pos="8505" w:leader="none"/>
        </w:tabs>
        <w:ind w:left="10773" w:hanging="0"/>
        <w:jc w:val="both"/>
        <w:rPr>
          <w:b/>
          <w:b/>
          <w:bCs/>
          <w:caps/>
          <w:color w:val="800000"/>
          <w:sz w:val="28"/>
          <w:szCs w:val="28"/>
        </w:rPr>
      </w:pPr>
      <w:r>
        <w:rPr>
          <w:b/>
          <w:bCs/>
          <w:cap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научно-технической деятельности в области экологического развития Российской Федерации </w:t>
        <w:br/>
        <w:t>и климатических изменений на территории Еврейской автономной област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2268"/>
        <w:gridCol w:w="1417"/>
        <w:gridCol w:w="1985"/>
        <w:gridCol w:w="3016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, задачи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эффект от выполнения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ониторинг и прогнозирование состояния окружающей среды и кли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экологического состояния редких и находящихся под угрозой исчезновения животных и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биологического разнообразия Еврейской автономн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состояния, динамики изменений количества редких и находящихся под угрозой исчезновения видов животного и растительного мира, включенных в Красную книгу Еврейской автономн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риродных ресурсов правительства Еврейской автономной област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Департамент по охране и использованию объектов животного мира правительства </w:t>
            </w:r>
            <w:r>
              <w:rPr/>
              <w:t xml:space="preserve">Еврейской автоном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7 – 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222222"/>
                <w:highlight w:val="yellow"/>
                <w:shd w:fill="FFFFFF" w:val="clear"/>
              </w:rPr>
            </w:pPr>
            <w:r>
              <w:rPr>
                <w:b w:val="false"/>
              </w:rPr>
              <w:t>В рамках государственной программы «Экология Еврейской автономной облас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</w:t>
            </w:r>
          </w:p>
          <w:p>
            <w:pPr>
              <w:pStyle w:val="Normal"/>
              <w:rPr/>
            </w:pPr>
            <w:r>
              <w:rPr/>
              <w:t>целесообраз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я в Красную книгу Еврейской автономной области новых видов животного и растительного мир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редких и находящихся под угрозой исчезновения видов животного и растительного мира, обитающих (произрастающих) 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Еврейской автономной области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 Смягчение антропогенного воздействия на окружающую среду и клим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истка водных объектов на территории </w:t>
            </w:r>
            <w:r>
              <w:rPr>
                <w:color w:val="000000"/>
                <w:shd w:fill="FFFFFF" w:val="clear"/>
              </w:rPr>
              <w:t>Еврейской автоном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водных объектов до состояния, обеспечивающего экологически благоприятные условия жизни населен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а:</w:t>
            </w:r>
          </w:p>
          <w:p>
            <w:pPr>
              <w:pStyle w:val="Normal"/>
              <w:autoSpaceDE w:val="false"/>
              <w:rPr/>
            </w:pPr>
            <w:r>
              <w:rPr/>
              <w:t>Улучшение экологического состояния гидрографической се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иродных ресурсов правительств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Субвенции федерального бюджета, выделяемые на реализацию переданных полномочий в области водных отношений, в рамках реализации федерального проекта «Сохранение уникальных водных объектов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, улучшившего экологические условия проживания вблизи водных объектов – </w:t>
              <w:br/>
              <w:t>20,0 тыс. чел.</w:t>
            </w:r>
          </w:p>
        </w:tc>
      </w:tr>
      <w:tr>
        <w:trPr/>
        <w:tc>
          <w:tcPr>
            <w:tcW w:w="1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даптация природных систем, населения и отраслей экономики к изменениям клим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объектов лесосеменной ба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Сохранение лесов Еврейской автономной области в целях обеспечения комфортной и безопасной ср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совершенствование методов лесовосстановления;</w:t>
            </w:r>
          </w:p>
          <w:p>
            <w:pPr>
              <w:pStyle w:val="Normal"/>
              <w:rPr/>
            </w:pPr>
            <w:r>
              <w:rPr/>
              <w:t>- повышение продуктивности и экологического потенциала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управления лесами правительства Еврейской автономн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, подведомственные департаменту управления л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color w:val="222222"/>
                <w:shd w:fill="FFFFFF" w:val="clear"/>
              </w:rPr>
              <w:t xml:space="preserve">Субвенции федерального бюджета, выделяемые на реализацию переданных полномочий в области лесных отношений, в том числе в рамках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лучшенных лесных семян для целей лесовос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color w:val="222222"/>
                <w:shd w:fill="FFFFFF" w:val="clear"/>
              </w:rPr>
            </w:pPr>
            <w:r>
              <w:rPr>
                <w:b w:val="false"/>
                <w:color w:val="222222"/>
                <w:shd w:fill="FFFFFF" w:val="clear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222222"/>
                <w:shd w:fill="FFFFFF" w:val="clear"/>
              </w:rPr>
            </w:pPr>
            <w:r>
              <w:rPr>
                <w:b w:val="false"/>
                <w:color w:val="222222"/>
                <w:shd w:fill="FFFFFF" w:val="clear"/>
              </w:rPr>
              <w:t>реализации федерального проекта «Сохранение лесов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hd w:fill="FFFFFF" w:val="clear"/>
              </w:rPr>
            </w:pPr>
            <w:r>
              <w:rPr>
                <w:b w:val="false"/>
                <w:color w:val="222222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оптико-электронного обнаружения лесных пож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Сохранение лесов Еврейской автономной области в целях обеспечения комфортной и безопасной среды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адач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>Совершенствование методов и технологий мониторинга лесных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управления лесами правительства Еврейской автономн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я, подведомственные департаменту управления лесами правительств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–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бвенции федерального бюджета, выделяемые на осуществление мер 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ожарной. безопасности и тушение лесных пожар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лощади обнаружения лесных пожаров на 25 %.</w:t>
            </w:r>
          </w:p>
          <w:p>
            <w:pPr>
              <w:pStyle w:val="Normal"/>
              <w:ind w:right="-3516" w:hanging="0"/>
              <w:rPr/>
            </w:pPr>
            <w:r>
              <w:rPr/>
            </w:r>
          </w:p>
          <w:p>
            <w:pPr>
              <w:pStyle w:val="Normal"/>
              <w:ind w:right="-3516" w:hanging="0"/>
              <w:rPr/>
            </w:pPr>
            <w:r>
              <w:rPr/>
              <w:t xml:space="preserve">Сокращение времени </w:t>
            </w:r>
          </w:p>
          <w:p>
            <w:pPr>
              <w:pStyle w:val="Normal"/>
              <w:ind w:right="-3516" w:hanging="0"/>
              <w:rPr/>
            </w:pPr>
            <w:r>
              <w:rPr/>
              <w:t xml:space="preserve">тушения лесных пожаров </w:t>
            </w:r>
          </w:p>
          <w:p>
            <w:pPr>
              <w:pStyle w:val="Normal"/>
              <w:ind w:right="-3516" w:hanging="0"/>
              <w:rPr/>
            </w:pPr>
            <w:r>
              <w:rPr/>
              <w:t>на 15 %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защитных гидротехнических сооружений на территории </w:t>
            </w:r>
            <w:r>
              <w:rPr>
                <w:color w:val="000000"/>
                <w:shd w:fill="FFFFFF" w:val="clear"/>
              </w:rPr>
              <w:t>Еврейской автономн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экологической безопасности в Еврейской автономной област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ча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нижение негативного влияния паводков и наводнений на экологическую ситуацию в Еврейской автономной области.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 и жилищно-коммунального хозяйства правительства Еврейской автономн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я), бюджет Еврейской автономной обла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затопления территории общей площадью 732 га с населением 6205 чел. Величина прогнозного предотвращенного ущерба – 4938,3 млн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 w:bidi="ar-SA"/>
    </w:rPr>
  </w:style>
  <w:style w:type="character" w:styleId="Style13">
    <w:name w:val="Основной текст Знак"/>
    <w:qFormat/>
    <w:rPr>
      <w:b/>
      <w:spacing w:val="60"/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19:00Z</dcterms:created>
  <dc:creator>soc_110-2</dc:creator>
  <dc:description/>
  <cp:keywords/>
  <dc:language>en-US</dc:language>
  <cp:lastModifiedBy>Шихман Сергей Александрович</cp:lastModifiedBy>
  <cp:lastPrinted>2022-04-01T11:31:00Z</cp:lastPrinted>
  <dcterms:modified xsi:type="dcterms:W3CDTF">2022-04-03T23:28:00Z</dcterms:modified>
  <cp:revision>4</cp:revision>
  <dc:subject/>
  <dc:title>ПРАВИТЕЛЬСТВО ЕВРЕЙСКОЙ АВТОНОМНОЙ ОБЛАСТИ</dc:title>
</cp:coreProperties>
</file>